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92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UBND TỈNH PHÚ THỌ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0701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6.3pt" to="154.3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0185</wp:posOffset>
                      </wp:positionV>
                      <wp:extent cx="17157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6.55pt" to="192.6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CHƯƠNG TRÌNH GIÁO DỤC ĐẠI HỌC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1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Tên chương trình</w:t>
        <w:tab/>
        <w:t>: Đào tạo 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ử nhân Việt Nam học</w:t>
      </w:r>
    </w:p>
    <w:p>
      <w:pPr>
        <w:pStyle w:val="Normal"/>
        <w:widowControl w:val="false"/>
        <w:autoSpaceDE w:val="false"/>
        <w:spacing w:lineRule="auto" w:line="288" w:before="0" w:after="0"/>
        <w:ind w:left="21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Trình độ đào tạo</w:t>
        <w:tab/>
        <w:t>: Đại học</w:t>
      </w:r>
    </w:p>
    <w:p>
      <w:pPr>
        <w:pStyle w:val="Normal"/>
        <w:widowControl w:val="false"/>
        <w:autoSpaceDE w:val="false"/>
        <w:spacing w:lineRule="auto" w:line="288" w:before="0" w:after="0"/>
        <w:ind w:left="21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Ngành đào tạo</w:t>
        <w:tab/>
        <w:t>: 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ệt Nam họ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Vietnamese Studies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88" w:before="0" w:after="0"/>
        <w:ind w:left="21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Loại hình đào tạo</w:t>
        <w:tab/>
        <w:t xml:space="preserve">: Chính quy                                  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(Kèm theo Quyết định  số       568      /QĐ-ĐHHV ngày     18     tháng 6 năm 2015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de-DE"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de-DE" w:eastAsia="zh-CN"/>
        </w:rPr>
        <w:t>1. Nội dung chương trìn</w:t>
      </w:r>
      <w:r>
        <w:rPr/>
        <w:t>h</w:t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86"/>
        <w:gridCol w:w="3754"/>
        <w:gridCol w:w="720"/>
        <w:gridCol w:w="556"/>
        <w:gridCol w:w="567"/>
        <w:gridCol w:w="567"/>
        <w:gridCol w:w="830"/>
        <w:gridCol w:w="1080"/>
      </w:tblGrid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Mã số học phần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Nội dung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ố tín ch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Loại giờ tín ch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L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BT T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T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ự học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. Kiến thức giáo dục đại cương (GDĐC)                         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1.1. Kiến thức GDĐC bắt buộc                                             39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T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I120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120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ống kê xã hội họ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Cơ sở văn hoá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C121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ịch sử tư tưởng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S120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ân tộc học đại c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Xã hội học đại cương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L122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Môi trường và phát triể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126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Hán Nôm cơ s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120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ăn bản Hán Nô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5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ĩ năng làm việc hiệu qu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1.2. Kiến thức GDĐC tự chọ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(Chọn 2 trong 5 học phần)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0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ôn giáo học đại c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S120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ăn minh thế giới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L121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ịa lí đại c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TG120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Tâm lý học đại c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120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Mỹ học đại cương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2. Kiến thức giáo dục chuyên nghiệp                                 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2.1. Kiến thức cơ sở ngàn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2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120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Văn hoá Việt Nam trong Đông Nam 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ăn hoá phương Đô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221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Lịch sử - Văn hoá Phú Thọ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L226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Địa lý du lịch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1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ngoại giao và Lịch sử quân sự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26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àng xã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T227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inh tế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236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Văn học dân gian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11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văn hoá, văn học dân g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26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lịch sử, địa lí và du lịch văn hoá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120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nghiên cứu khoa học chuyên ngà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221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hể chế chính trị Việt Nam hiện đạ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2.2. Kiến thức ngàn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2.2.1. Kiến thức ngành bắt buộ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              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226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hập môn khu vực học và Việt Nam họ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V235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ăn học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iệt N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trung đạ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V235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ăn học Việt N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hiện đạ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V135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iếng Việ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V226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Cơ sở ngôn ngữ họ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25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Lịch sử Việt Nam 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26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Lịch sử Việt Nam 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26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Lịch sử Việt Nam 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L227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Địa lí Việt Nam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L227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Địa lí Việt Nam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5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ổng quan du lị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chuyên ngành Việt Nam họ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226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Rèn nghiệp vụ Việt Nam học thường xuyê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2.2.2. Kiến thức chuyên ngành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>(sinh viên chọn 1 trong 2 chuyên ngàn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                                        </w:t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a) Chuyên ngành văn hóa                                                     1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244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ăn hoá - văn minh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5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Quản lí văn hó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35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Rèn kĩ năng văn hoá họ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5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í luận văn hó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Kiến thức chuyên ngành văn hóa tự chọ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(Chọn 3 trong 5 học phần)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120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rang phục Việt Nam qua các thời k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226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ín ngưỡng, tôn giáo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26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Âm nhạc, dân ca, dân vũ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26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hệ thuật hội họa, tạo hình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2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ăn hóa ẩm thự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b) Chuyên ngành Du lịch                                                     1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40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ghiệp vụ hướng dẫn du lị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0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uyến điểm du lịch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31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Nghiệp vụ lữ hàn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H221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u lịch văn hó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Kiến thức chuyên ngành Du lịch tự chọ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(Chọn 3 trong 5 học phần)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21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u lịch sinh thá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1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ổ chức sự kiệ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23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ĩ năng diễn giảng công cộ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u lị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H225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 lịch quốc t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2.3. Thực tập, khóa luận tốt nghiệp                                     15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34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54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7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74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hóa luận tốt nghiệ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Học phần chuyên môn thay thế khóa luận tốt nghiệp đối với sinh viê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chọ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chuyên ngành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 xml:space="preserve">Văn hóa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  7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36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ản lí di sản văn hó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26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yên đề văn hóa dân g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26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huyên đề nghiệp vụ văn hó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Học phần chuyên môn thay thế khóa luận tốt nghiệp đối với sinh viê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chọ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chuyên ngành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Du lịch                                                                                          7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2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ài nguyên du lịc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2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năng hướng dẫn du lịch nâng ca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2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ghiệp vụ lữ hành nâng ca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Cộng:                                           130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8. Kế hoạch giảng dạy (dự kiến) </w:t>
      </w:r>
    </w:p>
    <w:tbl>
      <w:tblPr>
        <w:tblW w:w="99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61"/>
        <w:gridCol w:w="3483"/>
        <w:gridCol w:w="720"/>
        <w:gridCol w:w="477"/>
        <w:gridCol w:w="426"/>
        <w:gridCol w:w="425"/>
        <w:gridCol w:w="567"/>
        <w:gridCol w:w="425"/>
        <w:gridCol w:w="425"/>
        <w:gridCol w:w="426"/>
        <w:gridCol w:w="815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Mã số học phần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ố TC</w:t>
            </w:r>
          </w:p>
        </w:tc>
        <w:tc>
          <w:tcPr>
            <w:tcW w:w="3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Học kỳ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ến thức giáo dục đại c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Kiến thức giáo dục đại cương bắt buộ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TC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I120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2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120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ống kê xã hội họ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Cơ sở văn hoá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C121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ịch sử tư tưởng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S120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ân tộc học đại c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Xã hội học đại cương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L122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Môi trường và phát triể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126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Hán Nôm cơ s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120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ăn bản Hán Nô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5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ĩ năng làm việc hiệu qu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GDĐC tự chọ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GDĐC tự chọ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ến thức giáo dục chuyên nghiệ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8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Kiến thức cơ sở ngà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1204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Văn hoá Việt Nam trong Đông Nam 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ăn hoá phương Đô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221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Lịch sử - Văn hoá Phú Thọ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L2268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Địa lý du lịch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1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ngoại giao và Lịch sử quân sự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262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àng xã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T227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inh tế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236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Văn học dân gian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116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văn hoá, văn học dân g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269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lịch sử, địa lí và du lịch văn hoá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1206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nghiên cứu khoa học chuyên ngà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2218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hể chế chính trị Việt Nam hiện đạ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Kiến thức ngành bắt buộ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226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hập môn khu vực học và Việt Nam họ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V2355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ăn học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iệt N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trung đạ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V2356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ăn học Việt N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hiện đạ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V135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iếng Việ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V226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Cơ sở ngôn ngữ họ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259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Lịch sử Việt Nam 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26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Lịch sử Việt Nam 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26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Lịch sử Việt Nam 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L2278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Địa lí Việt Nam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L2279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Địa lí Việt Nam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53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ổng quan du lị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9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chuyên ngành Việt Nam họ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226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Rèn nghiệp vụ Việt Nam học thường xuyê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Kiến thức chuyên ngành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>(sinh viên lựa chọn 1 trong 2 chuyên ngàn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huyên ngàn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Văn hó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2448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ăn hoá - văn minh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55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Quản lí văn hó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356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Rèn kĩ năng văn hoá họ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57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í luận văn hó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P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ến thức c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huyên ngành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Văn hó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ự chọn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P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ến thức c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huyên ngành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Văn hó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ự chọn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P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ến thức c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huyên ngành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Văn hó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ự chọn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huyên ngàn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Du lị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408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ghiệp vụ hướng dẫn du lị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07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uyến điểm du lịch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312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Nghiệp vụ lữ hàn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H221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u lịch văn hó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P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ến thức c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huyên ngành Du lị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ự chọn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P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ến thức c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huyên ngành Du lị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ự chọn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P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ến thức c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huyên ngành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Du lị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ự chọn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Thực tập, khóa luận tốt nghiệp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343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544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2745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hóa luận tốt nghiệ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Học phần chuyên môn thay thế khóa luận tốt nghiệp đối với sinh viên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chọn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chuyên ngành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Văn hó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VN2366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ản lí di sản văn hó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VN2267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yên đề văn hóa dân g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VN2268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huyên đề nghiệp vụ văn hó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Học phần chuyên môn thay thế khóa luận tốt nghiệp đối với sinh viên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chọn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chuyên ngành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Du lị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25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ài nguyên du lịc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26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năng hướng dẫn du lịch nâng ca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27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ghiệp vụ lữ hành nâng ca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Cộ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sectPr>
      <w:type w:val="nextPage"/>
      <w:pgSz w:w="11906" w:h="16838"/>
      <w:pgMar w:left="1418" w:right="83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Time" w:hAnsi=".VnTime" w:eastAsia="Times New Roman" w:cs=".VnTime"/>
      <w:b/>
      <w:bCs/>
      <w:i/>
      <w:iCs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.VnTime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jc w:val="center"/>
      <w:outlineLvl w:val="3"/>
    </w:pPr>
    <w:rPr>
      <w:rFonts w:ascii=".VnTimeH" w:hAnsi=".VnTimeH" w:eastAsia="Times New Roman" w:cs=".VnTimeH"/>
      <w:b/>
      <w:bCs/>
      <w:sz w:val="30"/>
      <w:szCs w:val="3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i/>
      <w:iCs/>
      <w:sz w:val="28"/>
      <w:szCs w:val="28"/>
      <w:lang w:val="en-US" w:eastAsia="zh-CN"/>
    </w:rPr>
  </w:style>
  <w:style w:type="character" w:styleId="Heading2Char">
    <w:name w:val="Heading 2 Char"/>
    <w:qFormat/>
    <w:rPr>
      <w:rFonts w:ascii=".VnTimeH" w:hAnsi=".VnTimeH" w:eastAsia="Times New Roman" w:cs=".VnTimeH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.VnTimeH" w:hAnsi=".VnTimeH" w:eastAsia="Times New Roman" w:cs=".VnTimeH"/>
      <w:b/>
      <w:bCs/>
      <w:sz w:val="30"/>
      <w:szCs w:val="30"/>
      <w:u w:val="single"/>
      <w:lang w:val="en-US" w:eastAsia="zh-CN"/>
    </w:rPr>
  </w:style>
  <w:style w:type="character" w:styleId="Heading9Char">
    <w:name w:val="Heading 9 Char"/>
    <w:qFormat/>
    <w:rPr>
      <w:rFonts w:eastAsia="Times New Roman" w:cs="Arial"/>
      <w:sz w:val="22"/>
      <w:szCs w:val="22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ite">
    <w:name w:val="HTML Cite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Char1">
    <w:name w:val="Char1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4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1:00Z</dcterms:created>
  <dc:creator>A</dc:creator>
  <dc:description/>
  <cp:keywords/>
  <dc:language>en-US</dc:language>
  <cp:lastModifiedBy>User</cp:lastModifiedBy>
  <cp:lastPrinted>2015-05-25T12:04:00Z</cp:lastPrinted>
  <dcterms:modified xsi:type="dcterms:W3CDTF">2015-10-16T01:24:00Z</dcterms:modified>
  <cp:revision>52</cp:revision>
  <dc:subject/>
  <dc:title/>
</cp:coreProperties>
</file>